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B Lotu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-1256665</wp:posOffset>
                </wp:positionV>
                <wp:extent cx="929005" cy="92392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923760"/>
                          <a:chOff x="0" y="0"/>
                          <a:chExt cx="929160" cy="923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39174" r="0" b="0"/>
                          <a:stretch/>
                        </pic:blipFill>
                        <pic:spPr>
                          <a:xfrm>
                            <a:off x="0" y="444960"/>
                            <a:ext cx="9291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560" y="0"/>
                            <a:ext cx="463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4.45pt;margin-top:-98.95pt;width:73.15pt;height:72.7pt" coordorigin="4089,-1979" coordsize="1463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089;top:-1278;width:1462;height: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55;top:-1979;width:729;height: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</w:p>
    <w:p>
      <w:pPr>
        <w:pStyle w:val="Normal"/>
        <w:spacing w:lineRule="atLeast" w:line="24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mbria"/>
          <w:sz w:val="28"/>
          <w:szCs w:val="28"/>
          <w:rtl w:val="true"/>
          <w:lang w:bidi="fa-IR"/>
        </w:rPr>
        <w:t>"........................................... .............................. ................. ......... ....... ...... 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284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ind w:left="-284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ind w:left="-284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41275</wp:posOffset>
                </wp:positionV>
                <wp:extent cx="618172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spacing w:lineRule="atLeast" w:line="240"/>
        <w:ind w:left="-28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>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Lotus"/>
          <w:sz w:val="28"/>
          <w:szCs w:val="28"/>
          <w:rtl w:val="true"/>
          <w:lang w:bidi="fa-IR"/>
        </w:rPr>
        <w:t>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92710</wp:posOffset>
                </wp:positionV>
                <wp:extent cx="608647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B Lotus"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Cs w:val="28"/>
          <w:rtl w:val="true"/>
          <w:lang w:bidi="fa-IR"/>
        </w:rPr>
        <w:t>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>........... 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اورا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باتشکر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مع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دانپزشکی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20" w:top="2325" w:footer="720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474560" o:spid="shape_0" fillcolor="silver" stroked="f" o:allowincell="f" style="position:absolute;margin-left:-29.9pt;margin-top:276.45pt;width:527.5pt;height:9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جویان عمومی" trim="t" style="font-family:&quot;B Lotus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18"/>
    </w:rPr>
  </w:style>
  <w:style w:type="paragraph" w:styleId="TextBody">
    <w:name w:val="Body Text"/>
    <w:basedOn w:val="Normal"/>
    <w:pPr>
      <w:jc w:val="left"/>
    </w:pPr>
    <w:rPr>
      <w:rFonts w:cs="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4:00Z</dcterms:created>
  <dc:creator>AMIRKABIR</dc:creator>
  <dc:description/>
  <cp:keywords/>
  <dc:language>en-US</dc:language>
  <cp:lastModifiedBy>s.alavi1@Dental.local</cp:lastModifiedBy>
  <cp:lastPrinted>2021-04-25T11:20:00Z</cp:lastPrinted>
  <dcterms:modified xsi:type="dcterms:W3CDTF">2024-02-13T08:56:00Z</dcterms:modified>
  <cp:revision>7</cp:revision>
  <dc:subject/>
  <dc:title>فرم 15 : صورتجلسه دفاع از پایان نامه</dc:title>
</cp:coreProperties>
</file>